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лан мероприятий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Праздника чтения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9 октября 2007 года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69"/>
        <w:gridCol w:w="2383"/>
        <w:gridCol w:w="1940"/>
        <w:gridCol w:w="2179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ткое содерж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и место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венны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«Лучшая в мире Астрид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изведениям А.Линдгрен для учащихся 5а,б,г клас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я иг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55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 урок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й з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итр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 Н.В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ав.шк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ьной библиотекой)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Инсценирование сказки А.Пушкина «Сказка о попе и его работнике Балде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еся 11к класса представляют совместно с 6в классом  сказку Пушкина для учащихся 2-3-х классо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ценир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0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 урок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й з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выдова М.В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к, 6в классы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Встреча с автором книг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ковская поэтесса представит свои стихи учащимся 11б класс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ское чтение стихотвор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ый музе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ирнова И.Ю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 класс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«В мире прочитанных книг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х классов оказыва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ся на станции «Сказочная»,«Поэтическая» и др. Им предлагаются разные задания и проверяются их знания, начитанность, эрудированность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по станц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45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6 урок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ы №16, 17, 18,19, 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В.Б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гашева Г.В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онова Н.Г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еся  9а, 9б, 9в классов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5.Литературная игр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вуют учащиеся 5в класс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ая иг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0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 «Раду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кроу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а М.Е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 класс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«Приют, сияньем муз одетый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еся 11а класса читают в сценической форме произведения Пушкина для 10а класс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но-музык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ный сп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к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 №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оградова Т.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 класс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«Откры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е книги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е чтение литературных произведений выпускниками Псковского колледжа куль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ные чт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30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7 урок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й з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учащи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я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х, 11-х  классов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«Как наше слово отзовется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мероприятие по предме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ая игра для 8б кла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35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7 урок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 №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горьева Т.Н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мичева Р.В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8:00Z</dcterms:created>
  <dc:creator>pk</dc:creator>
  <dc:description/>
  <dc:language>en-US</dc:language>
  <cp:lastModifiedBy>User</cp:lastModifiedBy>
  <cp:lastPrinted>2007-10-02T15:55:00Z</cp:lastPrinted>
  <dcterms:modified xsi:type="dcterms:W3CDTF">2006-08-20T13:00:00Z</dcterms:modified>
  <cp:revision>3</cp:revision>
  <dc:subject/>
  <dc:title> План мероприятий</dc:title>
</cp:coreProperties>
</file>